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rPr>
          <w:b/>
          <w:b/>
          <w:sz w:val="28"/>
        </w:rPr>
      </w:pPr>
      <w:r>
        <w:rPr>
          <w:b/>
        </w:rPr>
        <w:t>Form 1-1 Operational Checklist:  System description (S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8640" w:leader="none"/>
        </w:tabs>
        <w:spacing w:before="0" w:after="60"/>
        <w:ind w:right="10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is form is used for the initial system evaluation for the facility and the site. It should be kept on file, and a copy should accompany the service provider at each O&amp;M service visit. Any changes to the system facility should be recorded on the form, along with the date the change was noted.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8640" w:leader="none"/>
        </w:tabs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8640" w:leader="none"/>
        </w:tabs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.  Client Contact Information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Name of own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System ref.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77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Phone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>T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Sec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.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Cel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E-mail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Site address/County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before="0" w:after="120"/>
        <w:rPr/>
      </w:pPr>
      <w:r>
        <w:rPr>
          <w:sz w:val="20"/>
          <w:szCs w:val="20"/>
        </w:rPr>
        <w:t>Mailing address/County (if different)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300" w:leader="none"/>
          <w:tab w:val="left" w:pos="7020" w:leader="none"/>
          <w:tab w:val="left" w:pos="7740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>Directions to site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  <w:tab w:val="left" w:pos="8640" w:leader="none"/>
        </w:tabs>
        <w:spacing w:before="0" w:after="12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  <w:tab w:val="left" w:pos="8640" w:leader="none"/>
        </w:tabs>
        <w:spacing w:before="0" w:after="120"/>
        <w:rPr>
          <w:sz w:val="16"/>
          <w:szCs w:val="20"/>
        </w:rPr>
      </w:pPr>
      <w:r>
        <w:rPr>
          <w:b/>
          <w:sz w:val="22"/>
          <w:szCs w:val="20"/>
        </w:rPr>
        <w:t>B</w:t>
      </w:r>
      <w:r>
        <w:rPr>
          <w:b/>
          <w:szCs w:val="20"/>
        </w:rPr>
        <w:t xml:space="preserve">.  </w:t>
      </w:r>
      <w:r>
        <w:rPr>
          <w:b/>
          <w:sz w:val="22"/>
          <w:szCs w:val="20"/>
        </w:rPr>
        <w:t xml:space="preserve">System Documentation Available   </w:t>
      </w:r>
      <w:r>
        <w:rPr>
          <w:sz w:val="20"/>
          <w:szCs w:val="20"/>
        </w:rPr>
        <w:t>(If no documentation, fill out Section D.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  <w:tab w:val="left" w:pos="8640" w:leader="none"/>
        </w:tabs>
        <w:spacing w:before="0" w:after="120"/>
        <w:rPr/>
      </w:pPr>
      <w:r>
        <w:rPr>
          <w:sz w:val="20"/>
          <w:szCs w:val="20"/>
        </w:rPr>
        <w:t>Date installed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Install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License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Phone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el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Fax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Design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License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Phone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el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Fax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864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Previous service provid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License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/>
      </w:pPr>
      <w:r>
        <w:rPr>
          <w:sz w:val="20"/>
          <w:szCs w:val="20"/>
          <w:lang w:val="fr-FR"/>
        </w:rPr>
        <w:t>Phone:</w:t>
      </w:r>
      <w:r>
        <w:rPr>
          <w:sz w:val="20"/>
          <w:szCs w:val="20"/>
          <w:u w:val="single"/>
          <w:lang w:val="fr-FR"/>
        </w:rPr>
        <w:tab/>
      </w:r>
      <w:r>
        <w:rPr>
          <w:sz w:val="20"/>
          <w:szCs w:val="20"/>
          <w:lang w:val="fr-FR"/>
        </w:rPr>
        <w:tab/>
        <w:t>Cell:</w:t>
      </w:r>
      <w:r>
        <w:rPr>
          <w:sz w:val="20"/>
          <w:szCs w:val="20"/>
          <w:u w:val="single"/>
          <w:lang w:val="fr-FR"/>
        </w:rPr>
        <w:tab/>
      </w:r>
      <w:r>
        <w:rPr>
          <w:sz w:val="20"/>
          <w:szCs w:val="20"/>
          <w:lang w:val="fr-FR"/>
        </w:rPr>
        <w:tab/>
        <w:t>Fax:</w:t>
      </w:r>
      <w:r>
        <w:rPr>
          <w:sz w:val="20"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</w:t>
      </w:r>
      <w:r>
        <w:rPr>
          <w:sz w:val="20"/>
          <w:szCs w:val="20"/>
          <w:u w:val="single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6120" w:leader="none"/>
          <w:tab w:val="left" w:pos="8640" w:leader="none"/>
        </w:tabs>
        <w:spacing w:before="0" w:after="120"/>
        <w:rPr/>
      </w:pPr>
      <w:r>
        <w:rPr>
          <w:sz w:val="20"/>
          <w:szCs w:val="20"/>
        </w:rPr>
        <w:t xml:space="preserve">Design flow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 per day</w:t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.  Operational Checkl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ind w:right="10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dentify operational checklists for components included in system. Number the components of the treatment train in order in the spaces provided after the tit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orm 4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te Assessment</w:t>
      </w:r>
      <w:r>
        <w:rPr>
          <w:sz w:val="20"/>
          <w:szCs w:val="20"/>
        </w:rPr>
        <w:t xml:space="preserve"> on File.      </w:t>
      </w:r>
      <w:r>
        <w:rPr>
          <w:rFonts w:eastAsia="Symbol" w:cs="Symbol" w:ascii="Symbol" w:hAnsi="Symbol"/>
          <w:bCs/>
        </w:rPr>
        <w:t></w:t>
      </w:r>
      <w:r>
        <w:rPr>
          <w:bCs/>
          <w:sz w:val="32"/>
        </w:rPr>
        <w:t xml:space="preserve"> </w:t>
      </w:r>
      <w:r>
        <w:rPr>
          <w:bCs/>
          <w:sz w:val="20"/>
        </w:rPr>
        <w:t>Yes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 </w:t>
      </w:r>
      <w:r>
        <w:rPr>
          <w:bCs/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anks and advanced treatment component operational checklists (Chapters 5, 6 and 7)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sz w:val="8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ump: Demand-Dose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erobic treatment unit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ump: Timer-Dose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onstructed wetland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Holding tank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Lagoon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Septic/trash/processing (tank)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chlorine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Pump tank(s)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ultraviolet light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Media filter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ozone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System ref. #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12"/>
          <w:szCs w:val="20"/>
        </w:rPr>
      </w:pPr>
      <w:r>
        <w:rPr>
          <w:b/>
          <w:sz w:val="20"/>
          <w:szCs w:val="20"/>
        </w:rPr>
        <w:t>Final treatment and dispersal component operational checklists (Chapter 8)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Gravity Distribution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rip field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Evapotranspiration bed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pray field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Moun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Outfalls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ottomless sand filter:</w:t>
      </w:r>
      <w:r>
        <w:rPr>
          <w:bCs/>
          <w:sz w:val="20"/>
          <w:szCs w:val="20"/>
          <w:u w:val="single"/>
        </w:rPr>
        <w:tab/>
        <w:tab/>
      </w:r>
      <w:r>
        <w:rPr>
          <w:bCs/>
        </w:rPr>
        <w:t xml:space="preserve"> </w:t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ottomless peat filt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Low-pressure drainfield: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  <w:t>D.  No System Documentation Available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ete the remaining information if it is not available in the permit or as-built drawings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ility Det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Number of bedroom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8280" w:leader="none"/>
        </w:tabs>
        <w:rPr/>
      </w:pPr>
      <w:r>
        <w:rPr>
          <w:sz w:val="20"/>
          <w:szCs w:val="20"/>
        </w:rPr>
        <w:t>2.</w:t>
        <w:tab/>
        <w:t>Square footage of facility:</w:t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Number of current occupant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8280" w:leader="none"/>
        </w:tabs>
        <w:rPr/>
      </w:pPr>
      <w:r>
        <w:rPr>
          <w:sz w:val="20"/>
          <w:szCs w:val="20"/>
        </w:rPr>
        <w:t>4.</w:t>
        <w:tab/>
        <w:t>Design flow:</w:t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gp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Design strength:    ___________ BOD (mg/L)  ____________TSS (mg/L)    ___________ FOG (mg/L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Water supp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bCs/>
          <w:sz w:val="20"/>
          <w:szCs w:val="20"/>
        </w:rPr>
        <w:t>Private water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bCs/>
          <w:sz w:val="20"/>
          <w:szCs w:val="20"/>
        </w:rPr>
        <w:t>Public water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7.</w:t>
        <w:tab/>
        <w:t>Water source</w:t>
        <w:tab/>
        <w:t xml:space="preserve"> (if private supply):</w:t>
        <w:tab/>
        <w:tab/>
        <w:tab/>
        <w:tab/>
      </w:r>
      <w:r>
        <w:rPr>
          <w:bCs/>
          <w:sz w:val="20"/>
          <w:szCs w:val="20"/>
          <w:u w:val="single"/>
        </w:rPr>
        <w:t>Lateral distance to water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460" w:leader="none"/>
        </w:tabs>
        <w:ind w:right="10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bCs/>
          <w:sz w:val="20"/>
          <w:szCs w:val="20"/>
        </w:rPr>
        <w:t>Groundwater well:</w:t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ab/>
        <w:tab/>
        <w:t xml:space="preserve"> </w:t>
      </w:r>
      <w:r>
        <w:rPr>
          <w:bCs/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46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bCs/>
          <w:sz w:val="20"/>
          <w:szCs w:val="20"/>
        </w:rPr>
        <w:t>Spring:</w:t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ab/>
        <w:tab/>
        <w:t xml:space="preserve"> </w:t>
      </w:r>
      <w:r>
        <w:rPr>
          <w:bCs/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4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bCs/>
          <w:sz w:val="20"/>
          <w:szCs w:val="20"/>
        </w:rPr>
        <w:t>Surface water  (i.e. creek, lake, etc.):</w:t>
      </w:r>
      <w:r>
        <w:rPr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  <w:u w:val="single"/>
        </w:rPr>
        <w:tab/>
        <w:tab/>
        <w:t xml:space="preserve"> </w:t>
      </w:r>
      <w:r>
        <w:rPr>
          <w:bCs/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Garbage disposal present.</w:t>
        <w:tab/>
        <w:tab/>
        <w:tab/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 xml:space="preserve">9. </w:t>
        <w:tab/>
        <w:t>Are any water softener or water treatment chemicals used.</w:t>
        <w:tab/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oftener backwash drains to system:</w:t>
        <w:tab/>
        <w:tab/>
        <w:tab/>
        <w:tab/>
        <w:tab/>
        <w:t>Yes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No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oftener backwash does not drain to system:</w:t>
      </w:r>
      <w:r>
        <w:rPr>
          <w:bCs/>
        </w:rPr>
        <w:tab/>
        <w:tab/>
        <w:tab/>
        <w:tab/>
      </w:r>
      <w:r>
        <w:rPr>
          <w:bCs/>
          <w:sz w:val="20"/>
          <w:szCs w:val="20"/>
        </w:rPr>
        <w:t>Yes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No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10.</w:t>
        <w:tab/>
        <w:t>Has facility been remodeled since original construction.</w:t>
        <w:tab/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5580" w:leader="none"/>
          <w:tab w:val="left" w:pos="594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Detail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b/>
          <w:sz w:val="20"/>
          <w:szCs w:val="20"/>
        </w:rPr>
        <w:t>1.</w:t>
        <w:tab/>
        <w:t>Sit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>a.</w:t>
        <w:tab/>
        <w:t xml:space="preserve">Landscape position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 xml:space="preserve">Drainage: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</w:rPr>
        <w:t xml:space="preserve">Surface/gravity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</w:rPr>
        <w:t xml:space="preserve">Subsurface/gravity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</w:rPr>
        <w:t>Subsurface/pump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  <w:szCs w:val="20"/>
        </w:rPr>
        <w:tab/>
        <w:t>c.</w:t>
        <w:tab/>
        <w:t xml:space="preserve">Monitoring well present.  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Pretreatment components - Tan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  <w:t>Holding tank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1)</w:t>
        <w:tab/>
        <w:t>Capacity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4860" w:leader="none"/>
          <w:tab w:val="left" w:pos="504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)</w:t>
        <w:tab/>
        <w:t>Material:</w:t>
        <w:tab/>
      </w:r>
      <w:bookmarkStart w:id="0" w:name="OLE_LINK2"/>
      <w:r>
        <w:rPr>
          <w:rFonts w:eastAsia="Symbol" w:cs="Symbol" w:ascii="Symbol" w:hAnsi="Symbol"/>
          <w:bCs/>
        </w:rPr>
        <w:t></w:t>
      </w:r>
      <w:bookmarkEnd w:id="0"/>
      <w:r>
        <w:rPr>
          <w:sz w:val="20"/>
          <w:szCs w:val="20"/>
        </w:rPr>
        <w:t xml:space="preserve"> Concret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iberglass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last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3)</w:t>
        <w:tab/>
        <w:t xml:space="preserve">Access to surface. 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Location (GIS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>b</w:t>
      </w:r>
      <w:r>
        <w:rPr>
          <w:bCs/>
        </w:rPr>
        <w:t>.</w:t>
      </w:r>
      <w:r>
        <w:rPr>
          <w:sz w:val="20"/>
          <w:szCs w:val="20"/>
        </w:rPr>
        <w:tab/>
        <w:t>Septic tank /Trash tan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1)</w:t>
        <w:tab/>
        <w:t>Capacity (total)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i)</w:t>
        <w:tab/>
        <w:t>Compartment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480" w:leader="none"/>
          <w:tab w:val="left" w:pos="738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Capacities for compartmented system:</w:t>
        <w:tab/>
        <w:tab/>
        <w:t>1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  2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)</w:t>
        <w:tab/>
        <w:t>Materia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Concrete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iberglass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last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ystem ref.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8640" w:leader="none"/>
        </w:tabs>
        <w:ind w:left="5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Location (GIS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)</w:t>
        <w:tab/>
        <w:t>Effluent scree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Model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>c</w:t>
      </w:r>
      <w:r>
        <w:rPr>
          <w:bCs/>
        </w:rPr>
        <w:t>.</w:t>
      </w:r>
      <w:r>
        <w:rPr>
          <w:sz w:val="20"/>
          <w:szCs w:val="20"/>
        </w:rPr>
        <w:tab/>
        <w:t>Flow equalization tank (surge, etc.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1)</w:t>
        <w:tab/>
        <w:t>Capacity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al/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2)</w:t>
        <w:tab/>
        <w:t>Materia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Concrete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iberglass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las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Location (GIS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5)</w:t>
        <w:tab/>
        <w:t>Pump tank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6)</w:t>
        <w:tab/>
        <w:t>Pump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HP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7)</w:t>
        <w:tab/>
        <w:t>Pump operating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scharge Rate:</w:t>
        <w:tab/>
        <w:tab/>
        <w:tab/>
      </w:r>
      <w:r>
        <w:rPr>
          <w:sz w:val="20"/>
          <w:szCs w:val="20"/>
          <w:u w:val="single"/>
        </w:rPr>
        <w:tab/>
        <w:t xml:space="preserve">    </w:t>
      </w:r>
      <w:r>
        <w:rPr>
          <w:sz w:val="20"/>
          <w:szCs w:val="20"/>
        </w:rPr>
        <w:t>gal/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Operating Pressure:</w:t>
        <w:tab/>
        <w:tab/>
        <w:tab/>
      </w:r>
      <w:r>
        <w:rPr>
          <w:sz w:val="20"/>
          <w:szCs w:val="20"/>
          <w:u w:val="single"/>
        </w:rPr>
        <w:tab/>
        <w:tab/>
        <w:t xml:space="preserve"> 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)</w:t>
        <w:tab/>
        <w:t>Control metho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Sensors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loat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ressure transduce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Ultrason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9)</w:t>
        <w:tab/>
        <w:t>Pump dose set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Frequency</w:t>
        <w:tab/>
        <w:tab/>
        <w:tab/>
        <w:tab/>
        <w:t xml:space="preserve">                                                     _________ doses/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fr-FR"/>
        </w:rPr>
        <w:t>ii)</w:t>
        <w:tab/>
        <w:t>Interval</w:t>
        <w:tab/>
        <w:tab/>
        <w:tab/>
        <w:t xml:space="preserve">                                                         _________ </w:t>
        <w:tab/>
        <w:t>sec/d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  <w:lang w:val="fr-FR"/>
        </w:rPr>
        <w:tab/>
        <w:tab/>
        <w:tab/>
        <w:tab/>
        <w:t>iii)</w:t>
        <w:tab/>
        <w:t>Volume</w:t>
        <w:tab/>
        <w:tab/>
        <w:tab/>
        <w:tab/>
        <w:t xml:space="preserve">                                                     __________  </w:t>
        <w:tab/>
        <w:t>gal/d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10)</w:t>
        <w:tab/>
        <w:t>Control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1)</w:t>
        <w:tab/>
        <w:t>Electrical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Separate circuits (pump, alarm)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Breaker size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2)</w:t>
        <w:tab/>
        <w:t>Al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 xml:space="preserve">Manufacturer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Sensors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loat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ressure transduce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Ultrason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>d</w:t>
      </w:r>
      <w:r>
        <w:rPr>
          <w:bCs/>
        </w:rPr>
        <w:t>.</w:t>
      </w:r>
      <w:r>
        <w:rPr>
          <w:sz w:val="20"/>
          <w:szCs w:val="20"/>
        </w:rPr>
        <w:tab/>
        <w:t>Dosing pump tank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1)</w:t>
        <w:tab/>
        <w:t>Capacity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al/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2)</w:t>
        <w:tab/>
        <w:t>Materia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Concret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iberglass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las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Access to surface.</w:t>
        <w:tab/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Location (GIS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5)</w:t>
        <w:tab/>
        <w:t>Dosing tank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6)</w:t>
        <w:tab/>
        <w:t>Pump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HP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7)</w:t>
        <w:tab/>
        <w:t>Pump operating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scharge Rate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al/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Head:</w:t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)</w:t>
        <w:tab/>
        <w:t>Control metho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Sensors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loat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ressure transduce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Ultrason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9)</w:t>
        <w:tab/>
        <w:t>Pump dose set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Frequency:</w:t>
        <w:tab/>
        <w:tab/>
        <w:tab/>
        <w:tab/>
        <w:t xml:space="preserve">                                                          _______ doses/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76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76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ystem ref. #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76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Interval:</w:t>
        <w:tab/>
        <w:tab/>
        <w:tab/>
        <w:tab/>
        <w:t xml:space="preserve">                                                       _________ </w:t>
        <w:tab/>
        <w:t>sec/d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Volume:</w:t>
        <w:tab/>
        <w:tab/>
        <w:tab/>
        <w:tab/>
        <w:t xml:space="preserve">                                                       _________ </w:t>
        <w:tab/>
        <w:t>gal/d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0)</w:t>
        <w:tab/>
        <w:t>Panel for sens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1)</w:t>
        <w:tab/>
        <w:t>Electrical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Separate circuits (pump, alarm)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Breaker size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2)</w:t>
        <w:tab/>
        <w:t>Ala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Sensors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loat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ressure transduce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Ultrason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Pretreatment components – advan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erobic treatment unit (AT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6840" w:leader="none"/>
          <w:tab w:val="left" w:pos="702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)</w:t>
        <w:tab/>
        <w:t xml:space="preserve">Treatment method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 xml:space="preserve">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 xml:space="preserve"> </w:t>
        <w:tab/>
        <w:t xml:space="preserve">Suspended growth  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Attached growth    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</w:t>
        <w:tab/>
        <w:t>Rotating Biological Cont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 xml:space="preserve">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ab/>
        <w:t xml:space="preserve">Combination attached/suspended growth     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 Sequencing Batch Reacto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6840" w:leader="none"/>
          <w:tab w:val="left" w:pos="702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 </w:t>
        <w:tab/>
      </w:r>
      <w:r>
        <w:rPr>
          <w:bCs/>
          <w:sz w:val="20"/>
        </w:rPr>
        <w:t xml:space="preserve">Other: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28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2)</w:t>
        <w:tab/>
        <w:t xml:space="preserve">Capacity:                                                                            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gp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Materia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Concret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iberglas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las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Product serial #: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)</w:t>
        <w:tab/>
        <w:t>Location (GIS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6)</w:t>
        <w:tab/>
        <w:t>Effluent screen / Tertiary filter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anufacturer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7)</w:t>
        <w:tab/>
        <w:t>Air su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86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Air supply method: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Aspirato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Compresso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Blower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ree 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 #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8)</w:t>
        <w:tab/>
        <w:t xml:space="preserve">Sludge return method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ingle pass filt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220" w:leader="none"/>
          <w:tab w:val="left" w:pos="54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1)</w:t>
        <w:tab/>
        <w:t>Media: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Sand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lass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oam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 xml:space="preserve">Peat     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 Other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edia depth:</w:t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Liner material:</w:t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>2)</w:t>
        <w:tab/>
        <w:t>Filter size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792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mensions:</w:t>
        <w:tab/>
        <w:tab/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ft   x 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12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Accessibility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Buried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ree Access    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Cov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576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Cover material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Lid insulat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450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3)</w:t>
        <w:tab/>
        <w:t>Distribution method: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ressur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ra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Pipe diameter:</w:t>
        <w:tab/>
        <w:tab/>
        <w:tab/>
        <w:tab/>
      </w:r>
      <w:r>
        <w:rPr>
          <w:sz w:val="20"/>
          <w:szCs w:val="20"/>
          <w:u w:val="single"/>
        </w:rPr>
        <w:tab/>
        <w:t xml:space="preserve">   </w:t>
        <w:tab/>
        <w:t xml:space="preserve"> 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Flow contro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rific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pray nozzl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Orifice orientation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Flow control diameter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Number of flow controls (orifices, nozzles, etc.)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v)</w:t>
        <w:tab/>
        <w:t>Squirt height/Operating Pressure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vi)</w:t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)</w:t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4)</w:t>
        <w:tab/>
        <w:t>Filtrate collection system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</w:tabs>
        <w:ind w:left="5760" w:hanging="0"/>
        <w:rPr/>
      </w:pPr>
      <w:r>
        <w:rPr>
          <w:sz w:val="20"/>
          <w:szCs w:val="20"/>
        </w:rPr>
        <w:t>System ref. #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</w:tabs>
        <w:ind w:left="5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.</w:t>
        <w:tab/>
        <w:t>Recirculating Filter</w:t>
        <w:tab/>
        <w:t xml:space="preserve">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3780" w:leader="none"/>
          <w:tab w:val="left" w:pos="4860" w:leader="none"/>
          <w:tab w:val="left" w:pos="5130" w:leader="none"/>
          <w:tab w:val="left" w:pos="6390" w:leader="none"/>
          <w:tab w:val="left" w:pos="747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)</w:t>
        <w:tab/>
        <w:t>Media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Sand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ravel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olystyren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Bottom Ash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Foam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Textil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3780" w:leader="none"/>
          <w:tab w:val="left" w:pos="4860" w:leader="none"/>
          <w:tab w:val="left" w:pos="5130" w:leader="none"/>
          <w:tab w:val="left" w:pos="6390" w:leader="none"/>
          <w:tab w:val="left" w:pos="7470" w:leader="none"/>
          <w:tab w:val="left" w:pos="7560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the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edia depth: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Liner material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iii)</w:t>
        <w:tab/>
        <w:t>Recirculation method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sv-SE"/>
        </w:rPr>
        <w:t>2)</w:t>
        <w:tab/>
        <w:t>Filter size:</w:t>
        <w:tab/>
        <w:tab/>
        <w:tab/>
        <w:tab/>
        <w:tab/>
      </w:r>
      <w:r>
        <w:rPr>
          <w:sz w:val="20"/>
          <w:szCs w:val="20"/>
          <w:u w:val="single"/>
          <w:lang w:val="sv-SE"/>
        </w:rPr>
        <w:tab/>
        <w:tab/>
        <w:t xml:space="preserve">  </w:t>
      </w:r>
      <w:r>
        <w:rPr>
          <w:sz w:val="20"/>
          <w:szCs w:val="20"/>
          <w:lang w:val="sv-SE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  <w:lang w:val="sv-SE"/>
        </w:rPr>
        <w:tab/>
        <w:tab/>
        <w:tab/>
        <w:tab/>
        <w:t>i)</w:t>
        <w:tab/>
        <w:t>Dimensions:</w:t>
        <w:tab/>
        <w:tab/>
        <w:tab/>
      </w:r>
      <w:r>
        <w:rPr>
          <w:sz w:val="20"/>
          <w:szCs w:val="20"/>
          <w:u w:val="single"/>
          <w:lang w:val="sv-SE"/>
        </w:rPr>
        <w:tab/>
        <w:t xml:space="preserve"> </w:t>
      </w:r>
      <w:r>
        <w:rPr>
          <w:sz w:val="20"/>
          <w:szCs w:val="20"/>
          <w:lang w:val="sv-SE"/>
        </w:rPr>
        <w:t xml:space="preserve">ft x  </w:t>
      </w:r>
      <w:r>
        <w:rPr>
          <w:sz w:val="20"/>
          <w:szCs w:val="20"/>
          <w:u w:val="single"/>
          <w:lang w:val="sv-SE"/>
        </w:rPr>
        <w:tab/>
        <w:t xml:space="preserve">   </w:t>
      </w:r>
      <w:r>
        <w:rPr>
          <w:sz w:val="20"/>
          <w:szCs w:val="20"/>
          <w:lang w:val="sv-SE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32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  <w:lang w:val="sv-SE"/>
        </w:rPr>
        <w:tab/>
        <w:tab/>
        <w:tab/>
        <w:tab/>
      </w:r>
      <w:r>
        <w:rPr>
          <w:sz w:val="20"/>
          <w:szCs w:val="20"/>
        </w:rPr>
        <w:t>ii)</w:t>
        <w:tab/>
        <w:t>Accessibility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Buried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Free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576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Cover material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Lid insulat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Distribution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Pipe diameter:</w:t>
        <w:tab/>
        <w:tab/>
        <w:tab/>
        <w:tab/>
      </w:r>
      <w:r>
        <w:rPr>
          <w:sz w:val="20"/>
          <w:szCs w:val="20"/>
          <w:u w:val="single"/>
        </w:rPr>
        <w:tab/>
        <w:t xml:space="preserve">   </w:t>
        <w:tab/>
        <w:t xml:space="preserve"> 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Flow contro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rific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pray nozzl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Orifice position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Flow control diameter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Number of flow controls (orifices, nozzles, etc.)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v)</w:t>
        <w:tab/>
        <w:t>Squirt height/Operating head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vi)</w:t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)</w:t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Filtrate collection system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5)</w:t>
        <w:tab/>
        <w:t>Forced aeration</w:t>
        <w:tab/>
        <w:t>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rickling filter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1)</w:t>
        <w:tab/>
        <w:t>Media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ravel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Foam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Textil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Plastic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ther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Media depth: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Liner material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>2)</w:t>
        <w:tab/>
        <w:t>Filter size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mensions:</w:t>
        <w:tab/>
        <w:tab/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ft x 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>3)</w:t>
        <w:tab/>
        <w:t>Distribution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Pipe diameter:</w:t>
        <w:tab/>
        <w:tab/>
        <w:tab/>
        <w:tab/>
      </w:r>
      <w:r>
        <w:rPr>
          <w:sz w:val="20"/>
          <w:szCs w:val="20"/>
          <w:u w:val="single"/>
        </w:rPr>
        <w:tab/>
        <w:t xml:space="preserve">   </w:t>
        <w:tab/>
        <w:t xml:space="preserve"> 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Flow contro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rific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pray nozzl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Orifice position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Flow control diameter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Number of flow controls (orifices, nozzles, etc.)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v)</w:t>
        <w:tab/>
        <w:t>Squirt height/Operating Pressure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vi)</w:t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)</w:t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4)</w:t>
        <w:tab/>
        <w:t>Filtrate collection system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5)</w:t>
        <w:tab/>
        <w:t>Forced aeration</w:t>
        <w:tab/>
        <w:t>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 xml:space="preserve">Description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220" w:leader="none"/>
          <w:tab w:val="left" w:pos="54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</w:t>
        <w:tab/>
        <w:t>Constructed wetlan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)</w:t>
        <w:tab/>
        <w:t>Bed media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Non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ravel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ther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Number of cells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Media depth: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Water depth: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v)</w:t>
        <w:tab/>
        <w:t>Liner material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sv-SE"/>
        </w:rPr>
        <w:t>v)</w:t>
        <w:tab/>
        <w:t>Border material:</w:t>
        <w:tab/>
        <w:tab/>
      </w:r>
      <w:r>
        <w:rPr>
          <w:sz w:val="20"/>
          <w:szCs w:val="20"/>
          <w:u w:val="single"/>
          <w:lang w:val="sv-S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  <w:lang w:val="sv-SE"/>
        </w:rPr>
        <w:tab/>
        <w:tab/>
        <w:t>2)</w:t>
        <w:tab/>
        <w:t>Size:</w:t>
        <w:tab/>
        <w:tab/>
        <w:tab/>
        <w:tab/>
        <w:tab/>
      </w:r>
      <w:r>
        <w:rPr>
          <w:sz w:val="20"/>
          <w:szCs w:val="20"/>
          <w:u w:val="single"/>
          <w:lang w:val="sv-SE"/>
        </w:rPr>
        <w:tab/>
        <w:tab/>
        <w:t xml:space="preserve"> </w:t>
      </w:r>
      <w:r>
        <w:rPr>
          <w:sz w:val="20"/>
          <w:szCs w:val="20"/>
          <w:lang w:val="sv-SE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>i)</w:t>
        <w:tab/>
        <w:t>Dimensions:</w:t>
        <w:tab/>
        <w:tab/>
        <w:tab/>
      </w:r>
      <w:r>
        <w:rPr>
          <w:sz w:val="20"/>
          <w:szCs w:val="20"/>
          <w:u w:val="single"/>
          <w:lang w:val="sv-SE"/>
        </w:rPr>
        <w:tab/>
        <w:t xml:space="preserve"> </w:t>
      </w:r>
      <w:r>
        <w:rPr>
          <w:sz w:val="20"/>
          <w:szCs w:val="20"/>
          <w:lang w:val="sv-SE"/>
        </w:rPr>
        <w:t xml:space="preserve">ft x </w:t>
      </w:r>
      <w:r>
        <w:rPr>
          <w:sz w:val="20"/>
          <w:szCs w:val="20"/>
          <w:u w:val="single"/>
          <w:lang w:val="sv-SE"/>
        </w:rPr>
        <w:tab/>
        <w:t xml:space="preserve">  </w:t>
      </w:r>
      <w:r>
        <w:rPr>
          <w:sz w:val="20"/>
          <w:szCs w:val="20"/>
          <w:lang w:val="sv-SE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ystem ref. #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Length to width ratio:</w:t>
        <w:tab/>
      </w:r>
      <w:r>
        <w:rPr>
          <w:sz w:val="20"/>
          <w:szCs w:val="20"/>
          <w:u w:val="single"/>
        </w:rPr>
        <w:tab/>
        <w:t xml:space="preserve">    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Distribution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Pipe diameter:</w:t>
        <w:tab/>
        <w:tab/>
        <w:tab/>
        <w:tab/>
      </w:r>
      <w:r>
        <w:rPr>
          <w:sz w:val="20"/>
          <w:szCs w:val="20"/>
          <w:u w:val="single"/>
        </w:rPr>
        <w:tab/>
        <w:t xml:space="preserve">   </w:t>
        <w:tab/>
        <w:t xml:space="preserve"> 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Flow control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rific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pray nozzle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Other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Orifice position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Flow control diameter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v)</w:t>
        <w:tab/>
        <w:t>Number of flow controls (orifices, nozzles, etc.)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v)</w:t>
        <w:tab/>
        <w:t>Squirt height/Operating Pressure:</w:t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vi)</w:t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)</w:t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4)</w:t>
        <w:tab/>
        <w:t>Surface loading rate:</w:t>
        <w:tab/>
        <w:tab/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gpd/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5)</w:t>
        <w:tab/>
        <w:t>Filtrate collection system: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ab/>
        <w:t>6)</w:t>
        <w:tab/>
        <w:t>Monitoring location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7)</w:t>
        <w:tab/>
        <w:t>Vegetation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>8)</w:t>
        <w:tab/>
        <w:t>Water level control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.</w:t>
        <w:tab/>
        <w:t>Lagoon system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1)</w:t>
        <w:tab/>
        <w:t xml:space="preserve">Type: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erobic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Facultative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artial-mixed aerated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Anaerobic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Water depth: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Liner material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>2)</w:t>
        <w:tab/>
        <w:t>Lagoon size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mensions:</w:t>
        <w:tab/>
        <w:tab/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ft x  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Length to width ratio:</w:t>
        <w:tab/>
      </w:r>
      <w:r>
        <w:rPr>
          <w:sz w:val="20"/>
          <w:szCs w:val="20"/>
          <w:u w:val="single"/>
        </w:rPr>
        <w:tab/>
        <w:t xml:space="preserve">     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Inlet to lag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Pipe descrip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 xml:space="preserve">Pipe diameter: </w:t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Clean outs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4)</w:t>
        <w:tab/>
        <w:t>Surface loading rate:</w:t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pd/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)</w:t>
        <w:tab/>
        <w:t>Monitoring location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6)</w:t>
        <w:tab/>
        <w:t>Vegetation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7)</w:t>
        <w:tab/>
        <w:t>Water level control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escrip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/>
      </w:pPr>
      <w:r>
        <w:rPr>
          <w:sz w:val="20"/>
          <w:szCs w:val="20"/>
        </w:rPr>
        <w:tab/>
        <w:t>g.   Disinfection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1)</w:t>
        <w:tab/>
        <w:t xml:space="preserve">Chlorine – tablet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)   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2)</w:t>
        <w:tab/>
        <w:t>Chorine – liquid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)   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3)</w:t>
        <w:tab/>
        <w:t>Ultraviolet light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)   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4)</w:t>
        <w:tab/>
        <w:t>Ozon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)  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5)</w:t>
        <w:tab/>
        <w:t>Other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6)</w:t>
        <w:tab/>
        <w:t>Disinfection monitoring location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7)</w:t>
        <w:tab/>
        <w:t>Dechlor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)  </w:t>
        <w:tab/>
        <w:t xml:space="preserve">Typ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i)  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8)</w:t>
        <w:tab/>
        <w:t xml:space="preserve">Dechlorination monitoring location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>System ref.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/>
      </w:pPr>
      <w:r>
        <w:rPr>
          <w:b/>
          <w:sz w:val="20"/>
          <w:szCs w:val="20"/>
        </w:rPr>
        <w:t>4.</w:t>
        <w:tab/>
        <w:t>Final treatment and disper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vity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1)</w:t>
        <w:tab/>
        <w:t>Type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Trench</w:t>
        <w:tab/>
        <w:t xml:space="preserve">        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 Bed                    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 xml:space="preserve">ET be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If lined ET bed, describe liner material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ab/>
        <w:tab/>
        <w:t>2)</w:t>
        <w:tab/>
        <w:t>Distribution method: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Gravity-to-gravity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Pump-to-gravity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Siphon-to-gra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6840" w:leader="none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)</w:t>
        <w:tab/>
        <w:t>Configuration: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Parallel</w:t>
      </w:r>
      <w:r>
        <w:rPr>
          <w:bCs/>
        </w:rPr>
        <w:t xml:space="preserve"> </w:t>
        <w:tab/>
        <w:t xml:space="preserve"> </w:t>
        <w:tab/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Serial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equ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5760" w:leader="none"/>
          <w:tab w:val="left" w:pos="6660" w:leader="none"/>
          <w:tab w:val="left" w:pos="6840" w:leader="none"/>
          <w:tab w:val="left" w:pos="77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)</w:t>
        <w:tab/>
        <w:t>Distribution approach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Distribution box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Solid header pipe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Drop box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Stepd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5400" w:leader="none"/>
          <w:tab w:val="left" w:pos="5580" w:leader="none"/>
          <w:tab w:val="left" w:pos="684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)</w:t>
        <w:tab/>
        <w:t>Distribution media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840" w:leader="none"/>
          <w:tab w:val="left" w:pos="70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 xml:space="preserve">i) </w:t>
        <w:tab/>
        <w:t xml:space="preserve">Material: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 xml:space="preserve">Gravelless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 xml:space="preserve">Multi-pipe 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 xml:space="preserve">Chamber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840" w:leader="none"/>
          <w:tab w:val="left" w:pos="7020" w:leader="none"/>
          <w:tab w:val="left" w:pos="8640" w:leader="none"/>
        </w:tabs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 </w:t>
      </w:r>
      <w:r>
        <w:rPr>
          <w:sz w:val="20"/>
          <w:szCs w:val="20"/>
        </w:rPr>
        <w:t xml:space="preserve">Washed rock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 xml:space="preserve">Polystyrene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Other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840" w:leader="none"/>
          <w:tab w:val="left" w:pos="70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res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1</w:t>
      </w:r>
      <w:r>
        <w:rPr>
          <w:bCs/>
        </w:rPr>
        <w:t>)</w:t>
        <w:tab/>
      </w:r>
      <w:r>
        <w:rPr>
          <w:sz w:val="20"/>
          <w:szCs w:val="20"/>
        </w:rPr>
        <w:t>Low-pressure drai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>Level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)</w:t>
        <w:tab/>
        <w:t>Number of zones: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a)</w:t>
        <w:tab/>
        <w:t xml:space="preserve">Switching method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Hydraulic valves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Separate pump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Othe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i)</w:t>
        <w:tab/>
        <w:t>Distribution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a)</w:t>
        <w:tab/>
        <w:tab/>
        <w:t>Pipe diameter: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b)</w:t>
        <w:tab/>
        <w:tab/>
        <w:t>Orifice diameter: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)</w:t>
        <w:tab/>
        <w:tab/>
        <w:t>Orifice orientation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)</w:t>
        <w:tab/>
        <w:tab/>
        <w:t>Number of orifices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e)</w:t>
        <w:tab/>
        <w:tab/>
        <w:t>Squirt height/Operating head:</w:t>
        <w:tab/>
      </w:r>
      <w:r>
        <w:rPr>
          <w:sz w:val="20"/>
          <w:szCs w:val="20"/>
          <w:u w:val="single"/>
        </w:rPr>
        <w:tab/>
        <w:t xml:space="preserve"> </w:t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f)</w:t>
        <w:tab/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)</w:t>
        <w:tab/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  <w:tab/>
        <w:tab/>
        <w:t>iv)</w:t>
        <w:tab/>
        <w:t>Number of trenches/beds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v)</w:t>
        <w:tab/>
        <w:t>Dimensions of trenches/beds:</w:t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ft x  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0"/>
          <w:szCs w:val="20"/>
        </w:rPr>
        <w:tab/>
        <w:tab/>
        <w:t>2</w:t>
      </w:r>
      <w:r>
        <w:rPr>
          <w:bCs/>
        </w:rPr>
        <w:t>)</w:t>
        <w:tab/>
      </w:r>
      <w:r>
        <w:rPr>
          <w:sz w:val="20"/>
          <w:szCs w:val="20"/>
        </w:rPr>
        <w:t>Pressure mound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)</w:t>
        <w:tab/>
        <w:t xml:space="preserve">Distribution method: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Trench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Bed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Other:</w:t>
      </w:r>
      <w:r>
        <w:rPr>
          <w:sz w:val="20"/>
          <w:szCs w:val="20"/>
          <w:u w:val="single"/>
        </w:rPr>
        <w:t xml:space="preserve">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a)</w:t>
        <w:tab/>
        <w:tab/>
        <w:t>Pipe diameter: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b)</w:t>
        <w:tab/>
        <w:tab/>
        <w:t>Orifice diameter: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)</w:t>
        <w:tab/>
        <w:tab/>
        <w:t>Number of orifices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d)</w:t>
        <w:tab/>
        <w:tab/>
        <w:t>Squirt height/Operating head: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e)</w:t>
        <w:tab/>
        <w:tab/>
        <w:t>Clean outs/Inspection ports:</w:t>
        <w:tab/>
        <w:t>Numbe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)</w:t>
        <w:tab/>
        <w:tab/>
        <w:t>Clean out access to surfa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  <w:tab/>
        <w:tab/>
        <w:t>ii)</w:t>
        <w:tab/>
        <w:t>Number of trenches/beds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Dimensions of trenches/beds:</w:t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ft x </w:t>
      </w:r>
      <w:r>
        <w:rPr>
          <w:sz w:val="20"/>
          <w:szCs w:val="20"/>
          <w:u w:val="single"/>
        </w:rPr>
        <w:tab/>
        <w:t xml:space="preserve">  </w:t>
      </w:r>
      <w:r>
        <w:rPr>
          <w:sz w:val="20"/>
          <w:szCs w:val="20"/>
        </w:rPr>
        <w:t>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3</w:t>
      </w:r>
      <w:r>
        <w:rPr>
          <w:bCs/>
        </w:rPr>
        <w:t>)</w:t>
        <w:tab/>
      </w:r>
      <w:r>
        <w:rPr>
          <w:sz w:val="20"/>
          <w:szCs w:val="20"/>
        </w:rPr>
        <w:t>Drip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Distribution field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Surface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Sub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Drip tubing 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Filtration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ab/>
      </w:r>
      <w:r>
        <w:rPr>
          <w:sz w:val="20"/>
          <w:szCs w:val="20"/>
        </w:rPr>
        <w:t>Screen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Disk</w:t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>S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v)</w:t>
        <w:tab/>
        <w:t>Filter cleaning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Automated</w:t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Manual/Continuous flu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)</w:t>
        <w:tab/>
        <w:t>Number of zones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)</w:t>
        <w:tab/>
        <w:t>If multiple, switching device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200" w:leader="none"/>
          <w:tab w:val="left" w:pos="774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b)</w:t>
        <w:tab/>
        <w:t>Zone area(s):</w:t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sq ft</w:t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sq ft</w:t>
        <w:tab/>
        <w:tab/>
        <w:t xml:space="preserve"> 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vi)</w:t>
        <w:tab/>
        <w:t>Field flushing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Automated</w:t>
        <w:tab/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ab/>
        <w:t xml:space="preserve">Continuous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Ma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vii)</w:t>
        <w:tab/>
        <w:t>Air release/Vacuum breaker:</w:t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.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a)</w:t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System ref. #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ii)</w:t>
        <w:tab/>
        <w:t>Inspection ports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2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a)</w:t>
        <w:tab/>
        <w:t>Location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</w:t>
      </w:r>
      <w:r>
        <w:rPr>
          <w:bCs/>
        </w:rPr>
        <w:t>)</w:t>
        <w:tab/>
      </w:r>
      <w:r>
        <w:rPr>
          <w:sz w:val="20"/>
          <w:szCs w:val="20"/>
        </w:rPr>
        <w:t>Spray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)</w:t>
        <w:tab/>
        <w:t>Number of zones: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)</w:t>
        <w:tab/>
        <w:t>If multiple, switching device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i)</w:t>
        <w:tab/>
        <w:t>Distribution heads per zone: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)</w:t>
      </w:r>
      <w:r>
        <w:rPr/>
        <w:tab/>
      </w:r>
      <w:r>
        <w:rPr>
          <w:sz w:val="20"/>
          <w:szCs w:val="20"/>
        </w:rPr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(s)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b)</w:t>
        <w:tab/>
        <w:t>Pattern(s)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5940" w:leader="none"/>
          <w:tab w:val="left" w:pos="61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ab/>
        <w:t>iii)</w:t>
        <w:tab/>
        <w:t>In-line filtration: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sz w:val="20"/>
          <w:szCs w:val="20"/>
        </w:rPr>
        <w:t>None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creen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Disk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S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)</w:t>
        <w:tab/>
        <w:tab/>
        <w:t>Manufactur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Mod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0"/>
          <w:szCs w:val="20"/>
        </w:rPr>
        <w:tab/>
        <w:tab/>
        <w:tab/>
        <w:tab/>
        <w:t>iv)</w:t>
        <w:tab/>
        <w:t>Total area of spray distribution fields:</w:t>
        <w:tab/>
        <w:tab/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Gauging Device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5)</w:t>
        <w:tab/>
        <w:t>Surface dis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i)</w:t>
        <w:tab/>
        <w:t>Permit number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ii)</w:t>
        <w:tab/>
        <w:t>Permit requirements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Location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onitoring location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  <w:t>System ref. #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Sketch of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594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7615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440.95pt;height:59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857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ale 1 in = _______ f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cale 1 in = _______ 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500" w:leader="none"/>
      </w:tabs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40" w:hanging="0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3240" w:hanging="0"/>
    </w:pPr>
    <w:rPr>
      <w:b/>
      <w:bCs/>
      <w:i/>
      <w:iCs/>
      <w:sz w:val="28"/>
    </w:rPr>
  </w:style>
  <w:style w:type="paragraph" w:styleId="BlockText">
    <w:name w:val="Block Text"/>
    <w:basedOn w:val="Normal"/>
    <w:qFormat/>
    <w:pPr>
      <w:ind w:left="75" w:right="3240" w:hanging="0"/>
    </w:pPr>
    <w:rPr>
      <w:sz w:val="28"/>
    </w:rPr>
  </w:style>
  <w:style w:type="paragraph" w:styleId="BodyText3">
    <w:name w:val="Body Text 3"/>
    <w:basedOn w:val="Normal"/>
    <w:qFormat/>
    <w:pPr>
      <w:ind w:right="324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8:00Z</dcterms:created>
  <dc:creator>cloneill</dc:creator>
  <dc:description/>
  <cp:keywords/>
  <dc:language>en-US</dc:language>
  <cp:lastModifiedBy>tab3043</cp:lastModifiedBy>
  <dcterms:modified xsi:type="dcterms:W3CDTF">2008-05-28T17:50:00Z</dcterms:modified>
  <cp:revision>4</cp:revision>
  <dc:subject/>
  <dc:title>Form 1</dc:title>
</cp:coreProperties>
</file>